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Утверждено общим собранием членов </w:t>
        <w:br/>
        <w:t xml:space="preserve"> ТСН ЖК «БРИЗ»</w:t>
      </w:r>
    </w:p>
    <w:p>
      <w:pPr>
        <w:pStyle w:val="Style15"/>
        <w:spacing w:before="0" w:after="0"/>
        <w:jc w:val="right"/>
        <w:rPr/>
      </w:pPr>
      <w:r>
        <w:rPr/>
        <w:t>Протокол № ___ 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18 г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ЗАЩИТЕ ПЕРСОНАЛЬНЫХ ДАННЫХ РАБОТНИ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ТОВАРИЩЕСТВА СОБСТВЕННИКОВ НЕДВИЖИМОСТИ ЖИЛОГО КОМПЛЕКСА «БРИЗ» 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. Алушта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017 г.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Настоящее Положение принято на общем собрании членов ТОВАРИЩЕСТВА СОБСТВЕННИКОВ НЕДВИЖИМОСТИ ЖИЛОГО КОМПЛЕКСА «БРИЗ» (далее по тексту – «Товарищество», «ТСН») в целях сохранения личной тайны и защиты персональных данных работников ТСН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2. Настоящее </w:t>
      </w:r>
      <w:r>
        <w:rPr>
          <w:bCs/>
        </w:rPr>
        <w:t>Положение о защите персональных данных работников</w:t>
      </w:r>
      <w:r>
        <w:rPr/>
        <w:t xml:space="preserve">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Товарищества. Работниками считаются лица, работающие в ТСН по трудовому договору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Настоящее Положение разработано на основе и во исполнение части 1 статьи 23, статьи 24 Конституции Российской Федерации, Федерального закона от 27.07.2006  № 152-ФЗ «О персональных данных», Федерального закона от 27.07.2006 № 149-ФЗ «Об информации, информационных технологиях и о защите информации»,  положений главы 14 Трудового кодекса Российской Федерации (ТК РФ) «Защита персональных данных работников»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4. Сведения о персональных данных работников относятся к числу конфиденциальных (составляющих охраняемую законом тайну ТСН)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2. ОСНОВНЫЕ ПОНЯТИЯ. СОСТАВ ПЕРСОНАЛЬНЫХ ДАННЫХ РАБОТНИКОВ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1. В настоящем Положении используются следующие понятия и термины: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одатель - ТСН ЖК «БРИЗ»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ник - физическое лицо, вступившее в трудовые отношения с работодателем;</w:t>
      </w:r>
    </w:p>
    <w:p>
      <w:pPr>
        <w:pStyle w:val="Style15"/>
        <w:spacing w:before="0" w:after="0"/>
        <w:jc w:val="both"/>
        <w:rPr/>
      </w:pPr>
      <w:r>
        <w:rPr/>
        <w:tab/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spacing w:before="0" w:after="0"/>
        <w:ind w:firstLine="708"/>
        <w:jc w:val="both"/>
        <w:rPr/>
      </w:pPr>
      <w:r>
        <w:rPr/>
        <w:t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работка персональных данных работника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пространение персональных данных – действия, направленные на раскрытие персональных данных работников неопределенному кругу лиц;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;</w:t>
      </w:r>
    </w:p>
    <w:p>
      <w:pPr>
        <w:pStyle w:val="Style15"/>
        <w:spacing w:before="0" w:after="0"/>
        <w:ind w:firstLine="708"/>
        <w:jc w:val="both"/>
        <w:rPr/>
      </w:pPr>
      <w:r>
        <w:rPr/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;</w:t>
      </w:r>
    </w:p>
    <w:p>
      <w:pPr>
        <w:pStyle w:val="Style15"/>
        <w:spacing w:before="0" w:after="0"/>
        <w:ind w:firstLine="708"/>
        <w:jc w:val="both"/>
        <w:rPr/>
      </w:pPr>
      <w:r>
        <w:rPr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Style15"/>
        <w:spacing w:before="0" w:after="0"/>
        <w:ind w:firstLine="708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Информация, представляемая работником при поступлении на работу в ТСН, должна иметь документальную форм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заключении трудового договора в соответствии со ст. 65 ТК РФ лицо, поступающее на работу, предъявля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Style15"/>
        <w:spacing w:before="0" w:after="0"/>
        <w:ind w:firstLine="708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Style15"/>
        <w:spacing w:before="0" w:after="0"/>
        <w:ind w:firstLine="708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  <w:br/>
        <w:t>свидетельство о присвоении ИНН (при его наличии у работника)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2.3. В бухгалтерии ТСН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5"/>
        <w:spacing w:before="0" w:after="0"/>
        <w:ind w:firstLine="708"/>
        <w:jc w:val="both"/>
        <w:rPr/>
      </w:pPr>
      <w:r>
        <w:rPr/>
        <w:t>2.3.1. Документы, содержащие персональные данные работников: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Style15"/>
        <w:spacing w:before="0" w:after="0"/>
        <w:ind w:firstLine="708"/>
        <w:jc w:val="both"/>
        <w:rPr/>
      </w:pPr>
      <w:r>
        <w:rPr/>
        <w:t>трудовые книжки;</w:t>
      </w:r>
    </w:p>
    <w:p>
      <w:pPr>
        <w:pStyle w:val="Style15"/>
        <w:spacing w:before="0" w:after="0"/>
        <w:ind w:firstLine="708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ТСН;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Style15"/>
        <w:spacing w:before="0" w:after="0"/>
        <w:ind w:firstLine="708"/>
        <w:jc w:val="center"/>
        <w:rPr/>
      </w:pPr>
      <w:r>
        <w:rPr/>
        <w:br/>
        <w:t>3. СОЗДАНИЕ, ОБРАБОТКА, ХРАНЕНИЕ  ПЕРСОНАЛЬНЫХ ДАННЫХ РАБОТНИКОВ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   3.1. Документы, содержащие персональные данные работника, создаются путём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а) копирования оригиналов (документ об образовании, свидетельство ИНН, пенсионное свидетельство)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внесения сведений в учётные формы (на бумажных и электронных носителях)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получения оригиналов необходимых документов (трудовая книжка, личный листок по учёту кадров, автобиография, медицинское заключение)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3.3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ТСН обязано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ТСН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Товарищество вправе получать и обрабатывать данные о частной жизни работника только с его письменного соглас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5. Работник ТСН представляет в бухгалтерию Товарищества достоверные сведения о себе. </w:t>
      </w:r>
    </w:p>
    <w:p>
      <w:pPr>
        <w:pStyle w:val="Style15"/>
        <w:spacing w:before="0" w:after="0"/>
        <w:ind w:firstLine="708"/>
        <w:jc w:val="both"/>
        <w:rPr/>
      </w:pPr>
      <w:r>
        <w:rPr/>
        <w:t>3.6. В соответствии со ст. 86 ТК РФ в целях обеспечения прав и свобод человека и гражданина Председатель ТСН, главный бухгалтер при обработке персональных данных работника должны выполнять следующие общие требова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2. При определении объема и содержания обрабатываемых персональных данных ТСН должно руководствоваться Конституцией РФ, Трудовым кодексом РФ и иными федеральными закон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3. При принятии решений, затрагивающих интересы работника, Товарищество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4. Защита персональных данных работника от неправомерного их использования, утраты обеспечивается ТСН за счет его средств в порядке, установленном федеральным закон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5. Работники и их представители должны быть ознакомлены под расписку с документами ТСН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6. Во всех случаях отказ работника от своих прав на сохранение и защиту тайны недействител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Хранение персональных данных в бухгалтер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ерсональные данные, содержащиеся на бумажных носителях, хранятся в запираемом шкафу, установленном на рабочем месте главного бухгалт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ерсональные данные, содержащиеся на электронных носителях информации, хранятся в ПК главного бухгалтера.</w:t>
      </w:r>
    </w:p>
    <w:p>
      <w:pPr>
        <w:pStyle w:val="Style15"/>
        <w:spacing w:before="0" w:after="0"/>
        <w:ind w:firstLine="708"/>
        <w:jc w:val="center"/>
        <w:rPr/>
      </w:pPr>
      <w:r>
        <w:rPr/>
        <w:br/>
        <w:t>4. ДОСТУП К ПЕРСОНАЛЬНЫМ ДАННЫМ РАБОТНИКОВ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/>
      </w:pPr>
      <w:r>
        <w:rPr/>
        <w:t>4.1. Право доступа к персональным данным работников имеют:</w:t>
        <w:br/>
        <w:t>- Председатель Товариществ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лавный бухгалтер.</w:t>
      </w:r>
    </w:p>
    <w:p>
      <w:pPr>
        <w:pStyle w:val="Style15"/>
        <w:spacing w:before="0" w:after="0"/>
        <w:ind w:firstLine="708"/>
        <w:jc w:val="both"/>
        <w:rPr/>
      </w:pPr>
      <w:r>
        <w:rPr/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Копировать и делать выписки персональных данных работника разрешается исключительно в служебных целях с разрешения Председателя ТСН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3. Передача информации третьей стороне возможна только при наличии письменного согласия работников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4.4.При передаче персональных данных работника ТСН обязано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ередавать персональные данные работника его представителям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5. ЗАЩИТА ПЕРСОНАЛЬНЫХ ДАННЫХ РАБОТНИК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          </w:t>
      </w:r>
      <w:r>
        <w:rPr/>
        <w:t>5.1. При передаче персональных данных работников с соблюдением условий, предусмотренных разделом 4 настоящего Положения, должностные лица Товарищества, обязаны предупредить лиц об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2. В целях обеспечения защиты персональных  данных, работник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5.2.2. Требовать от ТСН уточнения, исключения или исправления неполных, неверных, устаревших, недостоверных, незаконно полученных или не являющихся необходимыми для Товарищества персональных данны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3. Получать от ТСН: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4. Требовать извещения ТСН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ТСН при обработке и защите его персональных данных.</w:t>
      </w:r>
    </w:p>
    <w:p>
      <w:pPr>
        <w:pStyle w:val="Style15"/>
        <w:spacing w:before="0" w:after="0"/>
        <w:jc w:val="both"/>
        <w:rPr/>
      </w:pPr>
      <w:r>
        <w:rPr/>
        <w:t xml:space="preserve">         </w:t>
      </w:r>
      <w:r>
        <w:rPr/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Style15"/>
        <w:spacing w:before="0" w:after="0"/>
        <w:jc w:val="both"/>
        <w:rPr/>
      </w:pPr>
      <w:r>
        <w:rPr/>
        <w:t xml:space="preserve">          </w:t>
      </w:r>
      <w:r>
        <w:rPr/>
        <w:t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 Защита персональных данных работника от неправомерного их использования или утраты обеспечивается за счёт средств ТСН в порядке, установленном федеральным законом.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6. ОТВЕТСТВЕННОСТЬ ЗА РАЗГЛАШЕНИЕ КОНФИДЕНЦИАЛЬНОЙ ИНФОРМАЦИИ, СВЯЗАННОЙ С ПЕРСОНАЛЬНЫМИ ДАННЫМИ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6.1. Работники Товарищества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2.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3. Должностные лица, в обязанность которых входит ведение персональных данных сотруд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об административных правонарушениях РФ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4.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чет привлечение виновного к ответственности в соответствии с Уголовным кодексом РФ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5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6. 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7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Настоящее Положение вступает в силу с момента его утверждения Общим собранием членов Товарищества.</w:t>
      </w:r>
    </w:p>
    <w:p>
      <w:pPr>
        <w:pStyle w:val="Normal"/>
        <w:ind w:firstLine="540"/>
        <w:jc w:val="both"/>
        <w:rPr/>
      </w:pPr>
      <w:r>
        <w:rPr/>
        <w:t xml:space="preserve">7.2. Все вопросы, связанные с защитой персональных данных работников, которые не урегулированы настоящим Положением, определяются требованиями действующего законодательства. В случае если отдельные нормы настоящего Положения противоречат требованиям действующего законодательства, то применению подлежат требования закона. При этом Положение сохраняет силу в остальной, не противоречащей закону, его части.  </w:t>
      </w:r>
    </w:p>
    <w:p>
      <w:pPr>
        <w:pStyle w:val="Normal"/>
        <w:ind w:firstLine="540"/>
        <w:rPr/>
      </w:pPr>
      <w:r>
        <w:rPr/>
        <w:t xml:space="preserve">7.3. Настоящее Положение хранится в Правлении Товариществ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2:00Z</dcterms:created>
  <dc:creator>DeNiS</dc:creator>
  <dc:description/>
  <cp:keywords/>
  <dc:language>en-US</dc:language>
  <cp:lastModifiedBy>Пользователь</cp:lastModifiedBy>
  <cp:lastPrinted>2014-04-08T21:27:00Z</cp:lastPrinted>
  <dcterms:modified xsi:type="dcterms:W3CDTF">2018-04-17T06:37:00Z</dcterms:modified>
  <cp:revision>7</cp:revision>
  <dc:subject/>
  <dc:title>Утверждено</dc:title>
</cp:coreProperties>
</file>